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5"/>
        <w:gridCol w:w="222"/>
        <w:gridCol w:w="166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сборных шин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ичных соединений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нулевой шины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О 70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О 70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О 70-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ммутирующего защитного аппар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максимального расцепителя автомата или предохранителя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ы уставок по току расцепителей автомат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нов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плавкой вставки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рансформатора ток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ерметр-шкал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тметр-шкала, 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к учета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елей (в том числе торцевых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го моста (при двухрядном расположении панелей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фасадами панелей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й магистрали для соединения панелей в ряду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 расположения панеле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Заказчик ______________________________________________________________  Объект ___________________________________________</w:t>
      </w:r>
    </w:p>
    <w:p>
      <w:pPr>
        <w:pStyle w:val="Normal"/>
        <w:rPr>
          <w:sz w:val="28"/>
          <w:u w:val="single"/>
        </w:rPr>
      </w:pPr>
      <w:r>
        <w:rPr/>
        <w:t>Телефон ___________________________ Факс ______________________________  Проектная организация 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7:00Z</dcterms:created>
  <dc:creator>ООО "Ремонтно-электромеханический завод"</dc:creator>
  <dc:description/>
  <cp:keywords/>
  <dc:language>en-US</dc:language>
  <cp:lastModifiedBy>Admin</cp:lastModifiedBy>
  <cp:lastPrinted>2008-08-19T15:05:00Z</cp:lastPrinted>
  <dcterms:modified xsi:type="dcterms:W3CDTF">2017-01-25T10:08:00Z</dcterms:modified>
  <cp:revision>13</cp:revision>
  <dc:subject/>
  <dc:title>Опросный лист ЩО-70</dc:title>
</cp:coreProperties>
</file>